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. Biên bản lấy mẫu giá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 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LẤY MẪU GIÁM ĐỊNH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ồi….. giờ.…. phút, ngày….. tháng..... năm…. tại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tiến hành lấy mẫ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 (hoặc yêu cầu) giám định pháp y số……/…..…, ngày……tháng…...năm.....…của……….…….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rõ tên cơ quan trưng cầu, người yêu cầu giám định) </w:t>
      </w:r>
      <w:r>
        <w:rPr>
          <w:rFonts w:cs="Times New Roman" w:ascii="Times New Roman" w:hAnsi="Times New Roman"/>
          <w:sz w:val="26"/>
          <w:szCs w:val="26"/>
        </w:rPr>
        <w:t>hoặc Văn bản yêu cầu giám định của người 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lấy mẫu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họ tên, chức danh, đơn vị)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: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:………………………………………………………………………....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/đối tượng được lấy mẫu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họ tên, địa chỉ)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:………………………………………………………………....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:…………………………………………………………………....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chứng kiến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họ tên người chứng kiến, cơ quan trưng cầu, người giám hộ…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:……………………..……………….……………………………....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:………………………………………………...…………………....……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lấy mẫu……….....vào hồi…..giờ.….phút, ngày.......tháng….. năm……tại…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địa điểm nơi tiến hành lấy mẫu) 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oại mẫu: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ị trí lấy mẫu: 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lượng mẫu: 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Trong trường hợp lấy mẫu ngoài cơ quan giám định, cần tiến hành niêm phong trước khi bàn giao cho cơ quan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au khi lấy xong được lưu tại cơ quan giám định để bảo quản và tiến hành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ụp ảnh người/đối tượng được lấy mẫu (</w:t>
      </w:r>
      <w:r>
        <w:rPr>
          <w:rFonts w:cs="Times New Roman" w:ascii="Times New Roman" w:hAnsi="Times New Roman"/>
          <w:i/>
          <w:iCs/>
          <w:sz w:val="26"/>
          <w:szCs w:val="26"/>
        </w:rPr>
        <w:t>trong trường hợp cần thiết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lấy mẫu kết thúc hồi ..............giờ................cùng ngày. Biên bản này được lập thành….. bản, mỗi bên giữ một bả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ĐƯỢC LẤY MẪU HOẶC THÂN NHÂN NGƯỜI ĐƯỢC LẤY MẪU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HỨNG KIẾN LẤY MẪ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ẤY MẪ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00Z</dcterms:created>
  <dc:creator>PC</dc:creator>
  <dc:description/>
  <cp:keywords/>
  <dc:language>en-US</dc:language>
  <cp:lastModifiedBy>PC</cp:lastModifiedBy>
  <dcterms:modified xsi:type="dcterms:W3CDTF">2025-02-10T08:22:00Z</dcterms:modified>
  <cp:revision>1</cp:revision>
  <dc:subject/>
  <dc:title/>
</cp:coreProperties>
</file>